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TIVO PARA DILIGENCIAR EL FORMATO CB – 0302 INFORMACIÓN DEL RECURSO HUMAN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MX"/>
        </w:rPr>
        <w:t>GENERALIDAD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En el formato CB – 0302 INFORMACIÓN DEL RECURSO HUMANO, es el reporte del número de funcionarios, de acuerdo al tipo de nombramiento, que a la fecha de corte para la rendición del informe, se encontraban vinculados a la entidad incluyendo el movimiento de personal presentados en lo referente a funcionarios vinculados y desvinculados, el número de nombramientos que se realizaron durante la vigencia, los movimientos por traslado, encargo y ascenso, las diferentes situaciones administrativas y el valor por concepto de pago correspondiente a los diferentes tipos de nombramient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ESPECÍFICO DEL FORMAT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CB – 0302 A: ESTADO DE VINCULACIÓN (INFORMACION DEL RECURSO HUMANO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>DESCRIPCION:</w:t>
      </w:r>
      <w:r>
        <w:rPr>
          <w:rFonts w:cs="Arial" w:ascii="Arial" w:hAnsi="Arial"/>
          <w:lang w:val="es-MX"/>
        </w:rPr>
        <w:t xml:space="preserve"> Registre el tipo de cargo según corresponda a la información a reportar (asistencial, técnico, profesional, ejecutivo, asesor y directivo), según lis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500" w:type="pct"/>
        <w:jc w:val="left"/>
        <w:tblInd w:w="18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1"/>
      </w:tblGrid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L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IVO 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IVO 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Reporte el número de funcionarios de acuerdo al tipo de nombramiento, tanto vinculado como desvinculado durante la vigencia, en cada una de las columnas establecidas para cada caso: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VINCULADO EN CARRERA ADMINISTRA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DESVINCULADO DE CARRERA AD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EN CARRERA ADTIVA AL FINAL DEL PERI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VINCULADO PROVISIONAL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PROVISIONAL DESVINCUL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PROVISIONAL AL FINAL DEL PERI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DE LIBRE NOMBRAMIENTO VINCUL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DE LIBRE NOMBRAMIENTO DESVINCUL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DE LIBRE NOMBRAMIENTO AL FINAL DEL PERI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SUPERNUMERARIO VINCUL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SUPERNUMERARIO DESVINCUL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PERSONAL SUPERNUMERARIO AL FINAL DEL PERI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TOTAL FUNCIONARIOS VINCUL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TOTAL FUNCIONARIOS DESVINCUL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TAL FUNCIONARIOS AL FINAL DEL PERIODO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 xml:space="preserve">TOTALES: </w:t>
      </w:r>
      <w:r>
        <w:rPr>
          <w:rFonts w:cs="Arial" w:ascii="Arial" w:hAnsi="Arial"/>
          <w:bCs/>
        </w:rPr>
        <w:t>Calcula la sumatoria de funcionarios en cada una de las columnas.</w:t>
      </w:r>
    </w:p>
    <w:p>
      <w:pPr>
        <w:pStyle w:val="Prrafodelista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FIRMA RESPONSABLE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FORMATO CB – 0302 B: SALARIOS Y PRESTACIONES SOCI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 xml:space="preserve">DESCRIPCION: </w:t>
      </w:r>
      <w:r>
        <w:rPr>
          <w:rFonts w:cs="Arial" w:ascii="Arial" w:hAnsi="Arial"/>
          <w:lang w:val="es-MX"/>
        </w:rPr>
        <w:t>Registre el concepto de los valores a reportar según sea el caso (SALARIO, PRESTACIONES SOCIALES, CESANTIAS), para los conceptos salariales apóyese en el listad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7"/>
      </w:tblGrid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LDO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EXTRA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ICALES Y FESTIVOS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TRANSP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. ALIMENTACION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TOS DE REPRESENTACION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TECNICA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PRIMA SECRETARIAL 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PRIMA DE ANTIGÜEDAD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Reporte los valores cancelados por cada uno de los conceptos salariales registrados por cada tipo de cargo según sea el caso en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SISTEN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TECN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EJECU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SES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DIREC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TRO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 xml:space="preserve">TOTALES: </w:t>
      </w:r>
      <w:r>
        <w:rPr>
          <w:rFonts w:cs="Arial" w:ascii="Arial" w:hAnsi="Arial"/>
          <w:bCs/>
        </w:rPr>
        <w:t xml:space="preserve">Calcula la sumatoria de los valores asignados por conceptos salariales en cada tipo de cargo.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GRAN </w:t>
      </w:r>
      <w:r>
        <w:rPr>
          <w:rFonts w:cs="Arial" w:ascii="Arial" w:hAnsi="Arial"/>
          <w:b/>
          <w:bCs/>
        </w:rPr>
        <w:t xml:space="preserve">TOTAL: </w:t>
      </w:r>
      <w:r>
        <w:rPr>
          <w:rFonts w:cs="Arial" w:ascii="Arial" w:hAnsi="Arial"/>
          <w:bCs/>
        </w:rPr>
        <w:t xml:space="preserve">Consolida los totales por conceptos salariales, prestaciones sociales y cesantías por tipo de cargo. </w:t>
      </w:r>
    </w:p>
    <w:p>
      <w:pPr>
        <w:pStyle w:val="Prrafodelista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FIRMA RESPONSABLE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CB – 0302 C: NOMBRAMIENTOS Y MOVIMIENTOS DE PERSON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AMIENT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ESCRIPCION:</w:t>
      </w:r>
      <w:r>
        <w:rPr>
          <w:rFonts w:cs="Arial" w:ascii="Arial" w:hAnsi="Arial"/>
          <w:lang w:val="es-MX"/>
        </w:rPr>
        <w:t xml:space="preserve"> Registrar el número de nombramientos que se efectuaron en la entidad durante el tiempo a reportar, según el tip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1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RIO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ERIODO DE PRUEBA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OTAL:</w:t>
      </w:r>
      <w:r>
        <w:rPr>
          <w:rFonts w:cs="Arial" w:ascii="Arial" w:hAnsi="Arial"/>
          <w:lang w:val="es-MX"/>
        </w:rPr>
        <w:t xml:space="preserve"> Calcula el total de nombramientos que se efectuaron en la entidad durante el periodo repor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OVIMIENTO DE PERSON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ESCRIPCION:</w:t>
      </w:r>
      <w:r>
        <w:rPr>
          <w:rFonts w:cs="Arial" w:ascii="Arial" w:hAnsi="Arial"/>
          <w:lang w:val="es-MX"/>
        </w:rPr>
        <w:t xml:space="preserve"> Registrar el número de funcionarios que fueron trasladados, encargados o ascendidos durante la vigencia reportad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LADO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O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ENS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>TOTAL:</w:t>
      </w:r>
      <w:r>
        <w:rPr>
          <w:rFonts w:cs="Arial" w:ascii="Arial" w:hAnsi="Arial"/>
          <w:lang w:val="es-MX"/>
        </w:rPr>
        <w:t xml:space="preserve"> Calcula el total de movimientos de personal que se efectuaron en la entidad durante el periodo repor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FIRMA RESPONSABLE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CB – 0302 D: SITUACIONES ADMINISTRATIVAS – LICENCIAS Y PERMIS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ENCIAS - PERMIS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>DESCRIPCION:</w:t>
      </w:r>
      <w:r>
        <w:rPr>
          <w:rFonts w:cs="Arial" w:ascii="Arial" w:hAnsi="Arial"/>
          <w:lang w:val="es-MX"/>
        </w:rPr>
        <w:t xml:space="preserve"> Registre el concepto, según el listado, por el cual se concede la licencia o permi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1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OLICITUD PROPIA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NFERMEDAD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ATERNID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 xml:space="preserve">REMIUNERADA / NO REMUNERADA: </w:t>
      </w:r>
      <w:r>
        <w:rPr>
          <w:rFonts w:cs="Arial" w:ascii="Arial" w:hAnsi="Arial"/>
          <w:lang w:val="es-MX"/>
        </w:rPr>
        <w:t>Reporte el número de funcionarios que durante el periodo reportado se les concedió o que a la fecha de corte se encuentren en licencia o permiso precisando si es remunerada o 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>TOTAL:</w:t>
      </w:r>
      <w:r>
        <w:rPr>
          <w:rFonts w:cs="Arial" w:ascii="Arial" w:hAnsi="Arial"/>
          <w:lang w:val="es-MX"/>
        </w:rPr>
        <w:t xml:space="preserve"> Calcula el total de licencias / permisos dados al personal de la entidad durante el periodo repor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FIRMA RESPONSABLE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ORMATO CB – 0302 E: COMISIONES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>DESCRIPCION:</w:t>
      </w:r>
      <w:r>
        <w:rPr>
          <w:rFonts w:cs="Arial" w:ascii="Arial" w:hAnsi="Arial"/>
          <w:lang w:val="es-MX"/>
        </w:rPr>
        <w:t xml:space="preserve"> Registre el concepto, según el listado, por el cual se concede o se otorga la Comisión a un funcionario de la entidad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ERVICIOS </w:t>
            </w:r>
          </w:p>
        </w:tc>
      </w:tr>
      <w:tr>
        <w:trPr/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ANTAR ESTUDIOS </w:t>
            </w:r>
          </w:p>
        </w:tc>
      </w:tr>
      <w:tr>
        <w:trPr/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MPEÑAR CARGOS DE LIBRE NOMBRAMIENTO Y REMOCION </w:t>
            </w:r>
          </w:p>
        </w:tc>
      </w:tr>
      <w:tr>
        <w:trPr/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ACION GOBIERNOS EXTRANJEROS, ORGANISMOS INTERNACIONALES O DE INSTITUCIONES FINANCIERASL 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NTERIOR / EXTERIOR:</w:t>
      </w:r>
      <w:r>
        <w:rPr>
          <w:rFonts w:cs="Arial" w:ascii="Arial" w:hAnsi="Arial"/>
          <w:lang w:val="es-MX"/>
        </w:rPr>
        <w:t xml:space="preserve"> Reporte el número de funcionarios que durante el periodo reportado o que a la fecha de corte se encuentren en comisión diferenciando si es interior o exterior.</w:t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OTAL:</w:t>
      </w:r>
      <w:r>
        <w:rPr>
          <w:rFonts w:cs="Arial" w:ascii="Arial" w:hAnsi="Arial"/>
          <w:lang w:val="es-MX"/>
        </w:rPr>
        <w:t xml:space="preserve"> Calcula el total de comisiones internas y externas que fueron otorgadas por la entidad durante el periodo reportado.</w:t>
      </w:r>
    </w:p>
    <w:p>
      <w:pPr>
        <w:pStyle w:val="Prrafodelista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FIRMA RESPONSABLE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CB – 0302 F: RESUM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>DESCRIPCION:</w:t>
      </w:r>
      <w:r>
        <w:rPr>
          <w:rFonts w:cs="Arial" w:ascii="Arial" w:hAnsi="Arial"/>
          <w:lang w:val="es-MX"/>
        </w:rPr>
        <w:t xml:space="preserve"> Registre el concepto, según el listado, por el área en la cual se clasifica el funcionario de la entidad en misional o administrativ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4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UNCIONARIOS AREA MISIONAL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UNCIONARIOS AREA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NUMERO:</w:t>
      </w:r>
      <w:r>
        <w:rPr>
          <w:rFonts w:cs="Arial" w:ascii="Arial" w:hAnsi="Arial"/>
          <w:lang w:val="es-MX"/>
        </w:rPr>
        <w:t xml:space="preserve"> Reporte el número de funcionarios que laboran según el área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 xml:space="preserve">PORCENTAJE: </w:t>
      </w:r>
      <w:r>
        <w:rPr>
          <w:rFonts w:cs="Arial" w:ascii="Arial" w:hAnsi="Arial"/>
          <w:lang w:val="es-MX"/>
        </w:rPr>
        <w:t>Calcula el porcentaje de funcionarios que laboran en el área misional y administrativa, según los datos reportados.</w:t>
      </w:r>
    </w:p>
    <w:p>
      <w:pPr>
        <w:pStyle w:val="Prrafodelista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MX"/>
        </w:rPr>
        <w:t xml:space="preserve">TOTAL: </w:t>
      </w:r>
      <w:r>
        <w:rPr>
          <w:rFonts w:cs="Arial" w:ascii="Arial" w:hAnsi="Arial"/>
          <w:lang w:val="es-MX"/>
        </w:rPr>
        <w:t>Calcula la suma del número y porcentaje de funcionarios que han sido registrado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 RESPONSABLE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footerReference w:type="default" r:id="rId2"/>
      <w:type w:val="nextPage"/>
      <w:pgSz w:w="12240" w:h="15840"/>
      <w:pgMar w:left="1699" w:right="1699" w:gutter="0" w:header="0" w:top="1699" w:footer="706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8:00Z</dcterms:created>
  <dc:creator>Dirección de Informática</dc:creator>
  <dc:description/>
  <cp:keywords/>
  <dc:language>en-US</dc:language>
  <cp:lastModifiedBy>Fabio Armando Cardenas Peña</cp:lastModifiedBy>
  <dcterms:modified xsi:type="dcterms:W3CDTF">2013-06-14T17:57:00Z</dcterms:modified>
  <cp:revision>9</cp:revision>
  <dc:subject/>
  <dc:title>INSTRUCTIVO PARA DILIGENCIAR EL FORMATO CB – 0302 INFORMACIÓN DEL RECURSO HUMANO</dc:title>
</cp:coreProperties>
</file>